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宗教法人基本財産の関す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建物の表示登記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県へ非課税証明願いを出す。（添付書類確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県から視察にく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県知事の証明が下り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証明書を持って、登記所で保存登記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、市役所の資産税課の固定資産税非課税用紙に記入し、必要書類を添付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７、税務署の不動産取得税非課税申請をする。（市役所と同様添付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県の証明願いの書式と添付書類に関しては、今のうちに用意をしておいてください。教団から戻ってきた時にすぐに手続きができます。</w:t>
      </w:r>
    </w:p>
    <w:p>
      <w:pPr>
        <w:pStyle w:val="Normal"/>
        <w:rPr>
          <w:sz w:val="24"/>
        </w:rPr>
      </w:pPr>
      <w:r>
        <w:rPr>
          <w:sz w:val="24"/>
        </w:rPr>
        <w:t>県、市役所、税務署すべてが視察にくると思います。</w:t>
      </w:r>
    </w:p>
    <w:p>
      <w:pPr>
        <w:pStyle w:val="Normal"/>
        <w:rPr>
          <w:sz w:val="24"/>
        </w:rPr>
      </w:pPr>
      <w:r>
        <w:rPr>
          <w:sz w:val="24"/>
        </w:rPr>
        <w:t>教会堂外部と内部の写真が必要です。礼拝中の写真等教会活動がわかる写真も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56:00Z</dcterms:created>
  <dc:creator>宗教法人担当</dc:creator>
  <dc:description/>
  <dc:language>en-US</dc:language>
  <cp:lastModifiedBy>宗教法人</cp:lastModifiedBy>
  <cp:lastPrinted>2005-12-08T10:13:00Z</cp:lastPrinted>
  <dcterms:modified xsi:type="dcterms:W3CDTF">2005-12-08T01:13:00Z</dcterms:modified>
  <cp:revision>6</cp:revision>
  <dc:subject/>
  <dc:title>宗教法人基本財産の関する手続き（取得除却の場合）</dc:title>
</cp:coreProperties>
</file>