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例）</w:t>
      </w:r>
    </w:p>
    <w:p>
      <w:pPr>
        <w:pStyle w:val="Normal"/>
        <w:rPr>
          <w:sz w:val="22"/>
        </w:rPr>
      </w:pPr>
      <w:r>
        <w:rPr>
          <w:sz w:val="22"/>
        </w:rPr>
        <w:t>日本基督教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総会議長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日本基督教団　　　　教区</w:t>
      </w:r>
    </w:p>
    <w:p>
      <w:pPr>
        <w:pStyle w:val="Normal"/>
        <w:rPr>
          <w:sz w:val="22"/>
        </w:rPr>
      </w:pPr>
      <w:r>
        <w:rPr>
          <w:sz w:val="22"/>
        </w:rPr>
        <w:t>　総会議長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名　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代表役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　会　規　則　変　更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当教会規則を下記のとおり、変更したいので、宗教法人法第２６条及び当教会規則第　　　条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31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宗教法人「日本基督教団　　　　教会」規則変更事項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329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附則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この変更した規則は　　　　知事の認証書の交付を受けた日（　　　　年　　　月　　　日）から施行する。</w:t>
            </w:r>
          </w:p>
        </w:tc>
      </w:tr>
    </w:tbl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申請を適当と認め、承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日本基督教団　　　教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総会議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申請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日本基督教団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総会議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宗教法人「日本基督教団　　　教会」規則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こに２３条申請にあった理由をつけ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18:00Z</dcterms:created>
  <dc:creator>宗教法人担当</dc:creator>
  <dc:description/>
  <dc:language>en-US</dc:language>
  <cp:lastModifiedBy>宗教法人</cp:lastModifiedBy>
  <cp:lastPrinted>2005-01-20T16:11:00Z</cp:lastPrinted>
  <dcterms:modified xsi:type="dcterms:W3CDTF">2006-04-13T17:34:00Z</dcterms:modified>
  <cp:revision>3</cp:revision>
  <dc:subject/>
  <dc:title>（例）</dc:title>
</cp:coreProperties>
</file>